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>«       »__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проживающий (ая) по адресу ______________________________________________________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12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ФГБОУ ДО «Федеральны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Согласие даётся мною в целях осуществления оператором действий по представлению документов в Оргкомитет Всероссийского конкурса программ и методических материалов по дополнительному естественнонаучн</w:t>
      </w:r>
      <w:r>
        <w:rPr/>
        <w:t xml:space="preserve">ому образованию детей (далее — Конкурс) для обеспечения моего участия в федеральном этапе Конкурса и распространяется на следующую информацию: мои фамилия, имя, отчество, год, месяц и дата рождения, адрес, место работы, должность </w:t>
      </w:r>
      <w:r>
        <w:rPr>
          <w:rFonts w:eastAsia="TimesNewRomanPSMT;Arial Unicode MS" w:cs="Times New Roman"/>
        </w:rPr>
        <w:t>и любая иная информация, относящаяся к моей профессиональной деятель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Times New Roman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место работы, название конкурсной  работы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___________________         ____________________________________________________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NewRomanPSMT;Arial Unicode MS" w:cs="Times New Roman"/>
        </w:rPr>
        <w:t>Подпись                                          Расшифровка</w:t>
      </w:r>
    </w:p>
    <w:p>
      <w:pPr>
        <w:pStyle w:val="12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oto Sans CJK SC Thin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 Thin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Борис Каплан</dc:creator>
  <dc:description/>
  <cp:keywords/>
  <dc:language>en-US</dc:language>
  <cp:lastModifiedBy>Борисова Н.И</cp:lastModifiedBy>
  <dcterms:modified xsi:type="dcterms:W3CDTF">2018-02-21T12:15:00Z</dcterms:modified>
  <cp:revision>6</cp:revision>
  <dc:subject/>
  <dc:title/>
</cp:coreProperties>
</file>